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highlight w:val="yellow"/>
        </w:rPr>
        <w:t>TRAVAUX DIRIGES SYSTEMES D’EXPLOITATIO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H. TSOUNGUI                    </w:t>
      </w:r>
      <w:r>
        <w:rPr>
          <w:b/>
          <w:sz w:val="20"/>
          <w:szCs w:val="20"/>
        </w:rPr>
        <w:t>http://www.tsoungui.fr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xo-1  </w:t>
      </w:r>
      <w:r>
        <w:rPr>
          <w:bCs/>
          <w:sz w:val="22"/>
          <w:szCs w:val="22"/>
        </w:rPr>
        <w:t>Arborescence du systèm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</w:t>
      </w:r>
      <w:r>
        <w:rPr>
          <w:sz w:val="20"/>
          <w:szCs w:val="20"/>
        </w:rPr>
        <w:t>Placez vous dans C:\ et exécutez les tâches suivante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Afficher la liste de tous les fichiers (simples et répertoi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Afficher uniquement les fichiers simp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Afficher la liste des fichiers répertoi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Afficher les fichiers systè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Afficher les fichiers caché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Afficher les fichiers archi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xo-2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lez dans le répertoire C:\windows et effectuez les tâches suivante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Afficher la liste de tous les fichi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Afficher la liste des fichiers dont le nom commence par F (majuscule ou minuscu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Afficher tous les fichiers dont la deuxième lettre du nom est un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Afficher la liste de tous les fichiers exécutab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Afficher la liste de tous les fichiers d’extension D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xo-3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 considère l’arborescence suivante 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9280</wp:posOffset>
                </wp:positionH>
                <wp:positionV relativeFrom="paragraph">
                  <wp:posOffset>26035</wp:posOffset>
                </wp:positionV>
                <wp:extent cx="8883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D-SYST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18.7pt;mso-wrap-distance-left:9.05pt;mso-wrap-distance-right:9.05pt;mso-wrap-distance-top:0pt;mso-wrap-distance-bottom:0pt;margin-top:2.05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TD-SYST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180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33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6525</wp:posOffset>
                </wp:positionH>
                <wp:positionV relativeFrom="paragraph">
                  <wp:posOffset>8128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6.4pt" to="110.7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2425</wp:posOffset>
                </wp:positionH>
                <wp:positionV relativeFrom="paragraph">
                  <wp:posOffset>8128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5pt,6.4pt" to="227.7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125</wp:posOffset>
                </wp:positionH>
                <wp:positionV relativeFrom="paragraph">
                  <wp:posOffset>8128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6.4pt" to="38.7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2325</wp:posOffset>
                </wp:positionH>
                <wp:positionV relativeFrom="paragraph">
                  <wp:posOffset>8128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6.4pt" to="164.7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9180</wp:posOffset>
                </wp:positionH>
                <wp:positionV relativeFrom="paragraph">
                  <wp:posOffset>45085</wp:posOffset>
                </wp:positionV>
                <wp:extent cx="6946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.55pt;mso-position-vertical-relative:text;margin-left: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ges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9380</wp:posOffset>
                </wp:positionH>
                <wp:positionV relativeFrom="paragraph">
                  <wp:posOffset>45085</wp:posOffset>
                </wp:positionV>
                <wp:extent cx="694690" cy="237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n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.55pt;mso-position-vertical-relative:text;margin-left:20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</wp:posOffset>
                </wp:positionH>
                <wp:positionV relativeFrom="paragraph">
                  <wp:posOffset>45085</wp:posOffset>
                </wp:positionV>
                <wp:extent cx="580390" cy="237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.55pt;mso-position-vertical-relative:text;margin-left: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t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3725</wp:posOffset>
                </wp:positionH>
                <wp:positionV relativeFrom="paragraph">
                  <wp:posOffset>49530</wp:posOffset>
                </wp:positionV>
                <wp:extent cx="6858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ch1.t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.9pt;mso-position-vertical-relative:text;margin-left:1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ich1.t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Ecrire les commandes du shell </w:t>
      </w:r>
      <w:r>
        <w:rPr>
          <w:b/>
          <w:sz w:val="20"/>
          <w:szCs w:val="20"/>
        </w:rPr>
        <w:t>DOS</w:t>
      </w:r>
      <w:r>
        <w:rPr>
          <w:sz w:val="20"/>
          <w:szCs w:val="20"/>
        </w:rPr>
        <w:t xml:space="preserve"> permettant 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-Créer les répertoires </w:t>
      </w:r>
      <w:r>
        <w:rPr>
          <w:b/>
          <w:sz w:val="20"/>
          <w:szCs w:val="20"/>
        </w:rPr>
        <w:t>gestion</w:t>
      </w:r>
      <w:r>
        <w:rPr>
          <w:sz w:val="20"/>
          <w:szCs w:val="20"/>
        </w:rPr>
        <w:t xml:space="preserve"> et </w:t>
      </w:r>
      <w:r>
        <w:rPr>
          <w:b/>
          <w:sz w:val="20"/>
          <w:szCs w:val="20"/>
        </w:rPr>
        <w:t>inf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-Créer les sous-répertoires /gestion_1 de /gestion et /info_1 de /inf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-Renommer fich1.txt en fich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-Déplacer fich1 vers /info_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-Déplacer tous les fichiers de /gestion_1 dans /t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-Sauver la liste des fichiers de /infos dans le fichier info_l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Afficher l’arborescence obten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Détruire les répertoires /gestion et /inf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o-4</w:t>
      </w:r>
    </w:p>
    <w:p>
      <w:pPr>
        <w:pStyle w:val="Normal"/>
        <w:autoSpaceDE w:val="false"/>
        <w:rPr/>
      </w:pPr>
      <w:r>
        <w:rPr>
          <w:sz w:val="20"/>
          <w:szCs w:val="20"/>
        </w:rPr>
        <w:t>Traiter les questions ci-dessous uniquement avec MS-DOS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 Affichez la version de MS-DOS utilisée, le répertoire courant, l’heure, la liste des fichiers et dossiers du répertoire dans lequel vous vous trouvez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Déplacez-vous dans votre répertoire utilisateur (Administrateur par exemple), affichez-en l’arborescenc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. Créez un fichier texte nommé fichier1.txt avec le bloc-notes et tapez-y coucou. De même, créez un fichier fichier2.txt avec Word ou wordpad. Et tapez également coucou dedans. Comparez ces deux fichiers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o-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Créez un fichier texte appelé CLIENTS.DAT et contenant les données suivante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ED</w:t>
        <w:tab/>
        <w:tab/>
        <w:t>Lille</w:t>
        <w:tab/>
        <w:tab/>
        <w:t>34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AN</w:t>
        <w:tab/>
        <w:tab/>
        <w:t>Avion</w:t>
        <w:tab/>
        <w:tab/>
        <w:t>20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RMON</w:t>
        <w:tab/>
        <w:t>Villejuif</w:t>
        <w:tab/>
        <w:tab/>
        <w:t xml:space="preserve">  7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PHYR</w:t>
        <w:tab/>
        <w:t>Senlis</w:t>
        <w:tab/>
        <w:tab/>
        <w:t>1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LEURQUIN</w:t>
        <w:tab/>
        <w:t>Anzin</w:t>
        <w:tab/>
        <w:tab/>
        <w:t>12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’ARTOIS</w:t>
        <w:tab/>
        <w:t>Valenciennes</w:t>
        <w:tab/>
        <w:t>18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ORY</w:t>
        <w:tab/>
        <w:t>Marseille</w:t>
        <w:tab/>
        <w:t>23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Triez ce fichier sous DOS sur le nom (première colonne) et sauvez le résultat dans le fichier nommé CLIENTS-1.DAT</w:t>
      </w:r>
    </w:p>
    <w:p>
      <w:pPr>
        <w:pStyle w:val="Normal"/>
        <w:rPr/>
      </w:pPr>
      <w:r>
        <w:rPr>
          <w:sz w:val="20"/>
          <w:szCs w:val="20"/>
        </w:rPr>
        <w:t>3)Triez le même fichier de départ sur le montant (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colonne) et redirigez la sortie vers CLIENTS-2.D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xo-6</w:t>
      </w:r>
      <w:r>
        <w:rPr>
          <w:sz w:val="22"/>
          <w:szCs w:val="22"/>
        </w:rPr>
        <w:t xml:space="preserve">     Rester sur C:\ pour toutes les actions à suivre ! pas de commande C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Dans C:\, créer le dossier TD-SY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Créer les sous-répertoires DOCS et SAUVE de TD-SY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Dans DOCS, créer les fichiers lettre1.txt, lettre2, finances.html, materiel.doc, bonjour.bat, le dossier COURRI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Dans SAUVE, créer les sous-répertoires DIVERS et INF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)Modifier bonjour.bat pour qu’il contienne les instructions permettant d’affich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la date du jour, l’heure système et le salut « Bonjour tout le monde ! 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Renommer lettre2 en lettre2.tx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Déplacez tous les fichiers lettre de DOCS dans DIV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Déplacer les autres fichiers dans COURRI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)Déplacer COURRIER dans DIV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)Exécuter bonjour.b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)Rendre materiel.doc exécutable et le cach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highlight w:val="yellow"/>
        </w:rPr>
        <w:t>TRAVAUX PRATIQUES SYSTEMES D’EXPLOITATION</w:t>
      </w:r>
      <w:r>
        <w:rPr/>
        <w:t xml:space="preserve"> (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H. TSOUNGU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xo-1</w:t>
      </w:r>
      <w:r>
        <w:rPr>
          <w:bCs/>
          <w:sz w:val="22"/>
          <w:szCs w:val="22"/>
        </w:rPr>
        <w:t xml:space="preserve">  Ordonnancement des tâches/processus</w:t>
      </w:r>
    </w:p>
    <w:p>
      <w:pPr>
        <w:pStyle w:val="Normal"/>
        <w:rPr/>
      </w:pPr>
      <w:r>
        <w:rPr>
          <w:sz w:val="20"/>
          <w:szCs w:val="20"/>
        </w:rPr>
        <w:t>On considère trois processus P1, P2, P3 à exécuter dans un OS multi-tâches. Si P1 s’exécutait seul, il faudrait 58 ms, P2 nécessiterait 35 ms et P3 47 m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OS hôte donne « la main » à chaque processus pendant 15 ms. L’ordre d’exécution est le suivant P3, P1 et P2. Le basculement d’un processus à un autre prend en moyenne 3 m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-Déterminer par ma méthode vue en cours, le temps moyen nécessaire à l’exécution complète des trois processus. Faire une représentation graphique du scénar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-Comparer le résultat obtenu à la question précédente avec celui d’une exécution séquentielle(P3 puis P1 et enfin P2 avec la même durée de basculement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xo-2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Gestion des processus</w:t>
      </w:r>
    </w:p>
    <w:p>
      <w:pPr>
        <w:pStyle w:val="Normal"/>
        <w:rPr/>
      </w:pPr>
      <w:r>
        <w:rPr>
          <w:sz w:val="20"/>
          <w:szCs w:val="20"/>
        </w:rPr>
        <w:t xml:space="preserve">Connectez-vous à linux en tant que root en tapant </w:t>
      </w:r>
      <w:r>
        <w:rPr>
          <w:b/>
          <w:sz w:val="20"/>
          <w:szCs w:val="20"/>
        </w:rPr>
        <w:t>sudo –s</w:t>
      </w:r>
      <w:r>
        <w:rPr>
          <w:sz w:val="20"/>
          <w:szCs w:val="20"/>
        </w:rPr>
        <w:t xml:space="preserve"> dans un terminal. Fournissez le mot de passe requ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Visualisez la liste des processus avec la commande </w:t>
      </w:r>
      <w:r>
        <w:rPr>
          <w:b/>
          <w:sz w:val="20"/>
          <w:szCs w:val="20"/>
        </w:rPr>
        <w:t>top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Combien de processus au total s’exécutent sur votre système ? Taper CTRL-C pour quit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us aurez remarqué que chaque processus porte un numéro PID (process id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Vous pouvez obtenir les mêmes résultats avec la commande </w:t>
      </w:r>
      <w:r>
        <w:rPr>
          <w:b/>
          <w:sz w:val="20"/>
          <w:szCs w:val="20"/>
        </w:rPr>
        <w:t>ps aux | less</w:t>
      </w:r>
      <w:r>
        <w:rPr>
          <w:sz w:val="20"/>
          <w:szCs w:val="20"/>
        </w:rPr>
        <w:t xml:space="preserve"> (n’oubliez pas le ‘pipe’). Pour quitter, taper </w:t>
      </w:r>
      <w:r>
        <w:rPr>
          <w:b/>
          <w:sz w:val="20"/>
          <w:szCs w:val="20"/>
        </w:rPr>
        <w:t>q</w:t>
      </w:r>
      <w:r>
        <w:rPr>
          <w:sz w:val="20"/>
          <w:szCs w:val="20"/>
        </w:rPr>
        <w:t xml:space="preserve"> après les deux-points.</w:t>
      </w:r>
    </w:p>
    <w:p>
      <w:pPr>
        <w:pStyle w:val="Normal"/>
        <w:rPr/>
      </w:pPr>
      <w:r>
        <w:rPr>
          <w:sz w:val="20"/>
          <w:szCs w:val="20"/>
        </w:rPr>
        <w:t xml:space="preserve">3)Allez dans le sous-menu accessoires et lancez la </w:t>
      </w:r>
      <w:r>
        <w:rPr>
          <w:b/>
          <w:sz w:val="20"/>
          <w:szCs w:val="20"/>
        </w:rPr>
        <w:t>calculatrice</w:t>
      </w:r>
      <w:r>
        <w:rPr>
          <w:sz w:val="20"/>
          <w:szCs w:val="20"/>
        </w:rPr>
        <w:t xml:space="preserve"> de gnome(gcalctool).</w:t>
      </w:r>
    </w:p>
    <w:p>
      <w:pPr>
        <w:pStyle w:val="Normal"/>
        <w:rPr/>
      </w:pPr>
      <w:r>
        <w:rPr>
          <w:sz w:val="20"/>
          <w:szCs w:val="20"/>
        </w:rPr>
        <w:t xml:space="preserve">-Affichez la liste de tous les processus dont le nom comporte la chaîne « calc » avec la commande </w:t>
      </w:r>
      <w:r>
        <w:rPr>
          <w:b/>
          <w:sz w:val="20"/>
          <w:szCs w:val="20"/>
        </w:rPr>
        <w:t>ps aux|grep</w:t>
      </w:r>
      <w:r>
        <w:rPr>
          <w:sz w:val="20"/>
          <w:szCs w:val="20"/>
        </w:rPr>
        <w:t xml:space="preserve"> ... Notez le pid de ce processus.</w:t>
      </w:r>
    </w:p>
    <w:p>
      <w:pPr>
        <w:pStyle w:val="Normal"/>
        <w:rPr/>
      </w:pPr>
      <w:r>
        <w:rPr>
          <w:sz w:val="20"/>
          <w:szCs w:val="20"/>
        </w:rPr>
        <w:t xml:space="preserve">4)Arrêtez l’exécution de la calculatrice avec la commande </w:t>
      </w:r>
      <w:r>
        <w:rPr>
          <w:b/>
          <w:sz w:val="20"/>
          <w:szCs w:val="20"/>
        </w:rPr>
        <w:t>kill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Recherchez un processus comportant la chaîne « proftp» dans son nom.</w:t>
      </w:r>
    </w:p>
    <w:p>
      <w:pPr>
        <w:pStyle w:val="Normal"/>
        <w:rPr/>
      </w:pPr>
      <w:r>
        <w:rPr>
          <w:sz w:val="20"/>
          <w:szCs w:val="20"/>
        </w:rPr>
        <w:t xml:space="preserve">S’il existe, arrêtez-le en utilisant kill. S’il n’existe pas, ajoutez-le en utilisant le gestionnaire de paquets synaptic ou la commande en ligne </w:t>
      </w:r>
      <w:r>
        <w:rPr>
          <w:b/>
          <w:sz w:val="20"/>
          <w:szCs w:val="20"/>
        </w:rPr>
        <w:t>apt-get install</w:t>
      </w:r>
      <w:r>
        <w:rPr>
          <w:sz w:val="20"/>
          <w:szCs w:val="20"/>
        </w:rPr>
        <w:t xml:space="preserve"> proft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)Installez le programme serveur « apache2 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érifiez son fonctionnement avec la commande </w:t>
      </w:r>
      <w:r>
        <w:rPr>
          <w:b/>
          <w:sz w:val="20"/>
          <w:szCs w:val="20"/>
        </w:rPr>
        <w:t>/etc/init.d/apache2 status</w:t>
      </w:r>
      <w:r>
        <w:rPr>
          <w:sz w:val="20"/>
          <w:szCs w:val="20"/>
        </w:rPr>
        <w:t>.Testez-le avec un client http comme mozilla ou konqueror en pointant le navigateur sur http://localhost.  Arrêtez le processus apache2 selon la méthode de votre choi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Exo-3</w:t>
      </w:r>
      <w:r>
        <w:rPr>
          <w:sz w:val="20"/>
          <w:szCs w:val="20"/>
        </w:rPr>
        <w:t xml:space="preserve">  Fonctionnalités réseau des systèmes d’exploitation Windows et Linu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 hôte réseau est connu essentiellement par son nom netbios que vous pouvez obtenir dans les propriétés du poste de travail sous windows ou par son adresse IP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1)</w:t>
      </w:r>
      <w:r>
        <w:rPr>
          <w:b/>
          <w:sz w:val="20"/>
          <w:szCs w:val="20"/>
        </w:rPr>
        <w:t>Sous windows</w:t>
      </w:r>
      <w:r>
        <w:rPr>
          <w:sz w:val="20"/>
          <w:szCs w:val="20"/>
        </w:rPr>
        <w:t> (test de communication et création d’un site web minimal)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Relevez le nom de votre ordinat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Ouvrez l’éditeur des commandes D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tapez ipconfig /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Notez l’adresse IP de votre machine, le masque de sous-réseau, la passerelle par défau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Quelle est la classe de votre adresse ? Le masque est-il cohérent ? Qu’en pensez-vous ?</w:t>
      </w:r>
    </w:p>
    <w:p>
      <w:pPr>
        <w:pStyle w:val="Normal"/>
        <w:rPr/>
      </w:pPr>
      <w:r>
        <w:rPr>
          <w:sz w:val="20"/>
          <w:szCs w:val="20"/>
        </w:rPr>
        <w:t xml:space="preserve">-Demandez les adresses IP de vos voisins. Testez la communication avec eux avec la commande </w:t>
      </w:r>
      <w:r>
        <w:rPr>
          <w:b/>
          <w:sz w:val="20"/>
          <w:szCs w:val="20"/>
        </w:rPr>
        <w:t>ping adresse_IP</w:t>
      </w:r>
      <w:r>
        <w:rPr>
          <w:sz w:val="20"/>
          <w:szCs w:val="20"/>
        </w:rPr>
        <w:t>. Avez-vous des réponses ? Eventuellement, connectez-vous ensemble au réseau WI-FI de l’université et faites les mêmes tests. Les pare-feux de windows peuvent empêcher d’obtenir des réponses, désactivez-les temporairement.</w:t>
      </w:r>
    </w:p>
    <w:p>
      <w:pPr>
        <w:pStyle w:val="Normal"/>
        <w:rPr/>
      </w:pPr>
      <w:r>
        <w:rPr>
          <w:sz w:val="20"/>
          <w:szCs w:val="20"/>
        </w:rPr>
        <w:t xml:space="preserve">-Installez le logiciel </w:t>
      </w:r>
      <w:r>
        <w:rPr>
          <w:b/>
          <w:sz w:val="20"/>
          <w:szCs w:val="20"/>
        </w:rPr>
        <w:t>apache2</w:t>
      </w:r>
      <w:r>
        <w:rPr>
          <w:sz w:val="20"/>
          <w:szCs w:val="20"/>
        </w:rPr>
        <w:t xml:space="preserve"> (en tant qu’administrateur) sous windows. </w:t>
      </w:r>
    </w:p>
    <w:p>
      <w:pPr>
        <w:pStyle w:val="Normal"/>
        <w:rPr/>
      </w:pPr>
      <w:r>
        <w:rPr>
          <w:sz w:val="20"/>
          <w:szCs w:val="20"/>
        </w:rPr>
        <w:t xml:space="preserve">-Modifiez la page d’accueil (index.html) qui se trouve dans le répertoire </w:t>
      </w:r>
      <w:r>
        <w:rPr>
          <w:b/>
          <w:sz w:val="20"/>
          <w:szCs w:val="20"/>
        </w:rPr>
        <w:t>htdoc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Créez un sous-répertoire appelé divers dans ce dossier et mettez-y un autre fichier index.html qui affiche un message explicite de bienvenue. Ajoutez un fichier texte coucou.txt dans le même répertoire. Avec un navigateur, accédez à la racine du  site et au dossier. Essayez de « télécharger » le fichier texte avec votre navigate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)</w:t>
      </w:r>
      <w:r>
        <w:rPr>
          <w:b/>
          <w:sz w:val="20"/>
          <w:szCs w:val="20"/>
        </w:rPr>
        <w:t>Sous linux</w:t>
      </w:r>
      <w:r>
        <w:rPr>
          <w:sz w:val="20"/>
          <w:szCs w:val="20"/>
        </w:rPr>
        <w:t> (administration des utilisateurs et groupes)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Connectez-vous en roo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Affichez la liste des fichiers du répertoire ho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Affichez le contenu des fichiers /etc/group(groupes) et /etc/passwd(utilisateurs). </w:t>
      </w:r>
    </w:p>
    <w:p>
      <w:pPr>
        <w:pStyle w:val="Normal"/>
        <w:rPr/>
      </w:pPr>
      <w:r>
        <w:rPr>
          <w:sz w:val="20"/>
          <w:szCs w:val="20"/>
        </w:rPr>
        <w:t xml:space="preserve">-Créez avec </w:t>
      </w:r>
      <w:r>
        <w:rPr>
          <w:b/>
          <w:sz w:val="20"/>
          <w:szCs w:val="20"/>
        </w:rPr>
        <w:t>adduser</w:t>
      </w:r>
      <w:r>
        <w:rPr>
          <w:sz w:val="20"/>
          <w:szCs w:val="20"/>
        </w:rPr>
        <w:t xml:space="preserve"> les utilisateurs appelés dupont et maxi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Affichez le fichier /etc/passwd. Que remarquez-vous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Affichez le contenu de /home. Qu’est ce qui a changé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Créez les groupes (avec groupadd) vendeurs et technicie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Faites appartenir dupont à vendeurs et maxime à technicien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Créez les dossiers /home/vendeurs et /home/technicie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Créez le répertoire « commun » dans /ho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Modifiez les droits pour que le dossier vendeurs appartienne à Dupont et le dossier /home/techniciens appartienne à maxi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Permettez l’accès à tous les utilisateurs au répertoire « commun » avec tous les droi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Créez un fichier dans « commun » et vérifiez que tout le monde peut le modifi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Pont entre </w:t>
      </w:r>
      <w:r>
        <w:rPr>
          <w:b/>
          <w:sz w:val="20"/>
          <w:szCs w:val="20"/>
        </w:rPr>
        <w:t>Linux et Window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Installez OpenSSH-server sous Linux et SSH-Client sous windows et faites connecter à distance des utilisateurs windows à linux(les deux machines doivent être dans le même réseau, le wi-fi par exempl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NB :</w:t>
      </w:r>
      <w:r>
        <w:rPr>
          <w:sz w:val="20"/>
          <w:szCs w:val="20"/>
        </w:rPr>
        <w:t xml:space="preserve"> documents sur </w:t>
      </w:r>
      <w:r>
        <w:rPr>
          <w:b/>
          <w:sz w:val="20"/>
          <w:szCs w:val="20"/>
        </w:rPr>
        <w:t>http://www.tsoungui.fr/</w:t>
      </w:r>
    </w:p>
    <w:sectPr>
      <w:headerReference w:type="default" r:id="rId2"/>
      <w:type w:val="nextPage"/>
      <w:pgSz w:orient="landscape" w:w="16838" w:h="11906"/>
      <w:pgMar w:left="1134" w:right="1134" w:gutter="0" w:header="709" w:top="1119" w:footer="0" w:bottom="113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H. TSOUNGUI</w:t>
      <w:tab/>
      <w:t xml:space="preserve">                                                   TD-TP SYSTEME ET RESEAUX</w:t>
      <w:tab/>
      <w:tab/>
      <w:tab/>
      <w:tab/>
      <w:tab/>
      <w:tab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2:38:00Z</dcterms:created>
  <dc:creator>Administrateur</dc:creator>
  <dc:description/>
  <cp:keywords/>
  <dc:language>en-US</dc:language>
  <cp:lastModifiedBy>Administrateur</cp:lastModifiedBy>
  <dcterms:modified xsi:type="dcterms:W3CDTF">2012-02-01T22:38:00Z</dcterms:modified>
  <cp:revision>2</cp:revision>
  <dc:subject/>
  <dc:title>TRAVAUX DIRIGES SYSTEMES D’EXPLOITATION</dc:title>
</cp:coreProperties>
</file>